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AASTA SISEKOOLITAJA 2023</w:t>
        <w:br/>
        <w:t>(täiskohaga sisekoolitaja)</w:t>
      </w:r>
    </w:p>
    <w:p>
      <w:pPr>
        <w:pStyle w:val="Normal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</w:r>
    </w:p>
    <w:p>
      <w:pPr>
        <w:pStyle w:val="NormalWeb"/>
        <w:spacing w:before="0" w:after="280"/>
        <w:jc w:val="both"/>
        <w:rPr/>
      </w:pP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Aasta Sisekoolitaja konkursi eesmärk on tunnustada organisatsioonide sisekoolitajaid kui täiskasvanute arengu toetajaid, </w:t>
      </w:r>
      <w:r>
        <w:rPr>
          <w:rStyle w:val="StrongEmphasis"/>
          <w:rFonts w:cs="Arial" w:ascii="Verdana" w:hAnsi="Verdana"/>
          <w:b w:val="false"/>
          <w:color w:val="222222"/>
          <w:sz w:val="22"/>
          <w:szCs w:val="22"/>
        </w:rPr>
        <w:t>kes</w:t>
      </w: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jagavad oma teadmisi organisatsioonisiseselt, juhendavad kolleege spetsiifiliste oskuste arendamisel, suunavad nende kui täiskasvanud õppijate arusaamade ja hoiakute kujunemist ning toetavad nende enesearengut.</w:t>
      </w:r>
    </w:p>
    <w:p>
      <w:pPr>
        <w:pStyle w:val="Normal"/>
        <w:spacing w:before="240" w:after="240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  <w:t xml:space="preserve">Täiskohaga sisekoolitaja </w:t>
      </w:r>
      <w:r>
        <w:rPr>
          <w:rFonts w:cs="Verdana" w:ascii="Verdana" w:hAnsi="Verdana"/>
          <w:color w:val="222222"/>
          <w:sz w:val="22"/>
          <w:szCs w:val="22"/>
        </w:rPr>
        <w:t>on koolitaja, kelle põhitööks on enda organisatsiooni kolleegide koolitamine ja arengu toetamine.</w:t>
        <w:br/>
      </w:r>
      <w:r>
        <w:rPr>
          <w:rFonts w:cs="Verdana" w:ascii="Verdana" w:hAnsi="Verdana"/>
          <w:color w:val="222222"/>
        </w:rPr>
        <w:br/>
      </w:r>
      <w:r>
        <w:rPr>
          <w:rFonts w:cs="Arial" w:ascii="Verdana" w:hAnsi="Verdana"/>
          <w:sz w:val="22"/>
          <w:szCs w:val="22"/>
          <w:lang w:val="et-EE"/>
        </w:rPr>
        <w:t>Kandidaadi esitab konkursile organisatsiooni sisekoolitajate arengu toetaja – koolitusjuht, personalijuht, personali arendusjuht, koolitusspetsialist, personalispetsialist või kandidaadi otsene juht.</w:t>
      </w:r>
    </w:p>
    <w:p>
      <w:pPr>
        <w:pStyle w:val="Normal"/>
        <w:rPr/>
      </w:pPr>
      <w:r>
        <w:rPr>
          <w:rFonts w:cs="Arial" w:ascii="Verdana" w:hAnsi="Verdana"/>
          <w:lang w:val="et-EE"/>
        </w:rPr>
        <w:t>Ankeedi A osa palume täita kandidaadi esitajal ja B osa kandidaadil.</w:t>
      </w:r>
    </w:p>
    <w:p>
      <w:pPr>
        <w:pStyle w:val="Normal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i/>
          <w:lang w:val="et-EE"/>
        </w:rPr>
        <w:t>A osa</w:t>
      </w:r>
      <w:r>
        <w:rPr>
          <w:rFonts w:cs="Arial" w:ascii="Verdana" w:hAnsi="Verdana"/>
          <w:i/>
          <w:lang w:val="et-EE"/>
        </w:rPr>
        <w:t>: Täidab kandidaadi esita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  <w:t>Kandidaadi esitaja: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5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Kandidaat: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Sünniaeg (päev/kuu/aasta)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Hariduskäik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 xml:space="preserve">Koolitajastaaž aastate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Koolituste maht 2023. aastal päevades/ akadeemilistes tundid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lang w:val="et-EE"/>
        </w:rPr>
      </w:pPr>
      <w:bookmarkStart w:id="0" w:name="_Hlk19809898"/>
      <w:bookmarkEnd w:id="0"/>
      <w:r>
        <w:rPr>
          <w:rFonts w:cs="Arial" w:ascii="Verdana" w:hAnsi="Verdana"/>
          <w:b/>
          <w:lang w:val="et-EE"/>
        </w:rPr>
        <w:t xml:space="preserve">Kandidaadi koolitajakompetents: 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  <w:bookmarkStart w:id="1" w:name="_Hlk19809898"/>
      <w:bookmarkStart w:id="2" w:name="_Hlk19809898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ametialane töö ja millistel teemadel kandidaat koolitab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sed on tema suurimad saavutused koolitamisel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Kuidas iseloomustate teda koolitaja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tema ettevalmistus sisekoolitajana st milliseid koolitamiseks vajalikke kompetentse on toetatu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panus kogu organisatsiooni koolitus- ja arendustegevuss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b/>
          <w:i/>
          <w:lang w:val="et-EE"/>
        </w:rPr>
        <w:t>B osa:</w:t>
      </w:r>
      <w:r>
        <w:rPr>
          <w:rFonts w:cs="Arial" w:ascii="Verdana" w:hAnsi="Verdana"/>
          <w:i/>
          <w:lang w:val="et-EE"/>
        </w:rPr>
        <w:t xml:space="preserve"> Täidab Aasta Sisekoolitaja 2023 kandidaat</w:t>
      </w:r>
    </w:p>
    <w:p>
      <w:pPr>
        <w:pStyle w:val="ListParagraph"/>
        <w:ind w:left="0" w:hanging="0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i/>
          <w:lang w:val="et-EE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</w:rPr>
        <w:t>1. Palun kirjelda ühte koolituskogemust koolitajana käesolevast aastast, võttes arvesse koolituse ettevalmistusfaasi, koolituse protsessi ja koolituse järgset tegevus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sz w:val="22"/>
          <w:lang w:val="et-EE"/>
        </w:rPr>
      </w:pPr>
      <w:r>
        <w:rPr>
          <w:rFonts w:cs="Arial" w:ascii="Verdana" w:hAnsi="Verdana"/>
          <w:b/>
        </w:rPr>
        <w:t>2. Palun kirjelda enda kui sisekoolitaja arengu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b/>
        <w:i/>
        <w:lang w:val="et-EE"/>
      </w:rPr>
      <w:t>A osa</w:t>
    </w:r>
    <w:r>
      <w:rPr>
        <w:rFonts w:cs="Arial" w:ascii="Verdana" w:hAnsi="Verdana"/>
        <w:i/>
        <w:lang w:val="et-EE"/>
      </w:rPr>
      <w:t>: Täidab kandidaadi esitaj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9:00Z</dcterms:created>
  <dc:creator>Kasutaja</dc:creator>
  <dc:description/>
  <cp:keywords/>
  <dc:language>en-US</dc:language>
  <cp:lastModifiedBy>Annika Allikas</cp:lastModifiedBy>
  <dcterms:modified xsi:type="dcterms:W3CDTF">2023-09-14T12:15:00Z</dcterms:modified>
  <cp:revision>14</cp:revision>
  <dc:subject/>
  <dc:title/>
</cp:coreProperties>
</file>